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1"/>
          <w:szCs w:val="21"/>
          <w:shd w:fill="F7F7F7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7F7F7" w:val="clear"/>
        </w:rPr>
        <w:t>Temeljem članka 99. Zakona o odgoju i obrazovanju u osnovnoj i srednjoj školi (Narodne novine br. 87/08, 86/09, 92/10, 105/10 – ispravak, 90/11, 16/12, 86/12, 126/12 pročišćeni tekst, 94/13, 152/14, 7/17, 68/18, 98/19, 64/20, 151/22 i 156/23), a sukladno odredbama čl. 21. Zakona o osobnoj asistenciji (Narodne novine br. 71/23) te čl. 3. Pravilnika o pomoćnicima u nastavi i stručnim komunikacijskim posrednicima (Narodne novine br. 85/24), ravnateljica Osnovne škole Ljudevita Gaja Nova Gradiška,Blagica Pečnjak, dana 18. kolovoza 2025. godine objavljuje:</w:t>
      </w:r>
    </w:p>
    <w:p>
      <w:pPr>
        <w:pStyle w:val="Normal"/>
        <w:tabs>
          <w:tab w:val="clear" w:pos="709"/>
          <w:tab w:val="left" w:pos="1164" w:leader="none"/>
          <w:tab w:val="center" w:pos="4535" w:leader="none"/>
        </w:tabs>
        <w:spacing w:before="0" w:after="120"/>
        <w:rPr/>
      </w:pPr>
      <w:bookmarkStart w:id="0" w:name="_Hlk14851808"/>
      <w:bookmarkEnd w:id="0"/>
      <w:r>
        <w:rPr>
          <w:rFonts w:cs="Times New Roman" w:ascii="Times New Roman" w:hAnsi="Times New Roman"/>
          <w:b/>
          <w:sz w:val="32"/>
          <w:szCs w:val="32"/>
        </w:rPr>
        <w:tab/>
        <w:tab/>
        <w:t>JAVNI POZ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obavljanje poslova pomoćnika u nastavi učenicima s teškoćama u razvoju za šk. godinu 2025./2026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0CECE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14851808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no mjesto: Pomoćnik/ica u nasta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traženih osoba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rada:</w:t>
      </w:r>
      <w:r>
        <w:rPr>
          <w:rFonts w:cs="Times New Roman" w:ascii="Times New Roman" w:hAnsi="Times New Roman"/>
          <w:sz w:val="24"/>
          <w:szCs w:val="24"/>
        </w:rPr>
        <w:t xml:space="preserve"> Nova Gradišk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Odlomakpopisa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o završena četverogodišnja srednja škola,</w:t>
      </w:r>
    </w:p>
    <w:p>
      <w:pPr>
        <w:pStyle w:val="Odlomakpopis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tojanje zapreka za zasnivanje radnog odnosa u školskoj ustanovi propisanih člankom 106. Zakona o odgoju i obrazovanju u osnovnoj i srednjoj školi (NN 87/08, 86/09, 92/10, 105/10, 90/11, 5/12, 16/12, 86/12, 126/12, 94/13, 152/14, 07/17, 68/18, 98/19, 64/20, 151/22,155/23,156/23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</w:t>
      </w:r>
      <w:r>
        <w:rPr>
          <w:rFonts w:cs="Times New Roman" w:ascii="Times New Roman" w:hAnsi="Times New Roman"/>
          <w:sz w:val="24"/>
          <w:szCs w:val="24"/>
          <w:u w:val="single"/>
        </w:rPr>
        <w:t>pisanu prijavu</w:t>
      </w:r>
      <w:r>
        <w:rPr>
          <w:rFonts w:cs="Times New Roman" w:ascii="Times New Roman" w:hAnsi="Times New Roman"/>
          <w:sz w:val="24"/>
          <w:szCs w:val="24"/>
        </w:rPr>
        <w:t xml:space="preserve"> na javni poziv potrebno je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 (preslik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a važeće osobne iskaznice, putovnice ili domovnice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 da se protiv podnositelja prijave ne vodi kazneni postupak (ne starije od  mjesec dana  od dana objave poziva)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(certifikat) o završenoj edukaciji za pomoćnika u nastavi </w:t>
      </w:r>
    </w:p>
    <w:p>
      <w:pPr>
        <w:pStyle w:val="Odlomakpopisa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uz obvezu predočenja izvornika na zahtjev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: 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omunikaciji i socijalnoj uključenosti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retanju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pri uzimanju hrane i pić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higijenskih potreb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školskih aktivnosti i zadataka,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roditeljima, učiteljima/nastavnicima te vršnjacima učenika u razr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39532"/>
      <w:bookmarkStart w:id="3" w:name="_Hlk15539532"/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VRIJEM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5539532"/>
      <w:r>
        <w:rPr>
          <w:rFonts w:cs="Times New Roman" w:ascii="Times New Roman" w:hAnsi="Times New Roman"/>
          <w:bCs/>
          <w:sz w:val="24"/>
          <w:szCs w:val="24"/>
        </w:rPr>
        <w:t>nepuno radno vrijeme -25 sati tjedno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-3 izvršitelja (2bc,3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uno radno vrijeme- 25 sati tjedno u  posebnom odjelu -2 izvršitelja (1.i 4.r LMR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uno radno vrijeme -30 sati tjedno -2 izvršitelja (5ab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uno radno vrijeme u posebnom razrednom odjelu -30sati tjedno-1 izvršitelj (5.LMR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:</w:t>
      </w:r>
      <w:r>
        <w:rPr>
          <w:rFonts w:cs="Times New Roman" w:ascii="Times New Roman" w:hAnsi="Times New Roman"/>
          <w:bCs/>
          <w:sz w:val="24"/>
          <w:szCs w:val="24"/>
        </w:rPr>
        <w:t xml:space="preserve"> Ugovor o radu na određeno vrijem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kandidatima za pomoćnika/icu u nastavi, sklopit će se Ugovor o radu na određeno vrij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prava i obveze te detaljan opis poslova koji će pomoćnik/ica u nastavi obavljati, regulirat će se Ugovorom o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na javni poziv pozvati se na to pravo i imaju prednost u odnosu na ostale kandidate samo pod jednakim uvjetim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102. Zakona o hrvatskim braniteljima iz Domovinskog rata i članovima njihove obitelji (NN br. 12/17, 98//19, 84/21), a koji u trenutku podnošenja prijave ispunjavaju uvjete za ostvarivanje toga prava, dužni su uz prijavu na javni poziv priložiti sve dokaze o ispunjavanju traženih uvjeta iz poziva i dokaze za ostvarivanje prava prednosti prilikom zapošljavanja iz članka 103. navedenog za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nica za stranicu Ministarstva branitelja na kojoj su navedeni dokazi prema Zakonu o hrvatskim braniteljima iz Domovinskog rata i članovima njihovih obitelji (NN 121/17, 98//19, 84/21)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 Zakona o civilnim stradalnicima iz Domovinskog rata. (NN br. 84/21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9. Zakona o profesionalnoj rehabilitaciji i zapošljavanju osoba s invaliditetom (NN br. 157/13, 152/14, 39/18 i 32/20), dužni su uz prijavu na javni poziv priložiti sve dokaze o ispunjavanju traženih uvjeta iz poziva i dokaz o utvrđenom statusu osobe s invaliditeto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f Zakona o zaštiti vojnih i civilnih invalida rata (NN 33/92, 57/92, 77/92, 27/93, 58/93, 02/94, 76/94, 108/95, 108/96, 82/01, 103/03, 148/13, 98/19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ošenjem prijave na natječaj, kandidati/kandidatkinje su izričito suglasni s prikupljanjem, korištenjem i daljnjim obrađivanjem osobnih podataka u svrhu provedbe natječajnog postupka sukladno odredbama Zakona o provedbi Uredbe o zaštiti osobnih podataka (NN 42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punom prijavom smatra se ona prijava koja sadrži sve podatke i priloge navedene u javnom pozivu. Kandidatom prijavljenim na javni poziv smatrat će se samo osoba koja podnese pravovremenu i potpunu prijavu te koja ispunjava formalne uvjete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na škola Ljudevita Gaja Nova Gradiška zadržava pravo poništenja poziva bez obrazložen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A PRIJAV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za radna mjesta se podnose  poštom ili predaju osobno u zatvorenoj omotnici na sljedeću adresu: OSNOVNA ŠKOLA LJUDEVITA GAJA NOVA GRADIŠKA, Ljudevita Gaja 24,35 400 Nova Gradiška, s naznako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TVARAJ „Prijava za pomoćnike u nastavi za učenike s teškoćama u razvoju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 za podnošenje prijava poštom ili  neposrednom predajom u tajništvo Osnovne škole Ljudevita Gaja Nova Gradiška : 8 (osam) dana od dana objave poziva na mrežnim stranicama Osnovne škole Ljudevita Gaja Nova Gradiška  i Hrvatskog zavoda za zapošljavan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javnog poziva bit će objavljeni na  mrežnoj stranici školske ustanove</w:t>
      </w:r>
    </w:p>
    <w:p>
      <w:pPr>
        <w:pStyle w:val="Normal"/>
        <w:rPr>
          <w:rStyle w:val="InternetLink"/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os-ljgaja-ng.skole.hr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kern w:val="2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4/25-01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15-01/25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Gradiška 18.rujn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ca: </w:t>
      </w:r>
    </w:p>
    <w:p>
      <w:pPr>
        <w:pStyle w:val="Normal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Blagica Pečnjak,prof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4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20" w:leader="none"/>
      </w:tabs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68905</wp:posOffset>
              </wp:positionH>
              <wp:positionV relativeFrom="paragraph">
                <wp:posOffset>226060</wp:posOffset>
              </wp:positionV>
              <wp:extent cx="205676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99"/>
                              <w:sz w:val="24"/>
                            </w:rPr>
                          </w:pPr>
                          <w:r>
                            <w:rPr>
                              <w:b/>
                              <w:color w:val="003399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1.95pt;mso-wrap-distance-left:9.05pt;mso-wrap-distance-right:9.05pt;mso-wrap-distance-top:3.6pt;mso-wrap-distance-bottom:3.6pt;margin-top:17.8pt;mso-position-vertical-relative:text;margin-left:2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99"/>
                        <w:sz w:val="24"/>
                      </w:rPr>
                    </w:pPr>
                    <w:r>
                      <w:rPr>
                        <w:b/>
                        <w:color w:val="003399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://os-ljgaja-ng.skole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9:00Z</dcterms:created>
  <dc:creator>vuanica</dc:creator>
  <dc:description/>
  <cp:keywords/>
  <dc:language>en-US</dc:language>
  <cp:lastModifiedBy>Ivana Babić</cp:lastModifiedBy>
  <cp:lastPrinted>2025-08-18T12:04:00Z</cp:lastPrinted>
  <dcterms:modified xsi:type="dcterms:W3CDTF">2025-08-1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6804CF1464F49995542D7463E9667</vt:lpwstr>
  </property>
  <property fmtid="{D5CDD505-2E9C-101B-9397-08002B2CF9AE}" pid="3" name="_activity">
    <vt:lpwstr/>
  </property>
</Properties>
</file>