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NA ŠKOLA LJUDEVITA GAJA </w:t>
      </w:r>
    </w:p>
    <w:p>
      <w:pPr>
        <w:pStyle w:val="Normal"/>
        <w:rPr/>
      </w:pPr>
      <w:r>
        <w:rPr>
          <w:b/>
        </w:rPr>
        <w:t xml:space="preserve">NOVA GRADIŠKA, LJ. GAJA 24. </w:t>
      </w:r>
    </w:p>
    <w:p>
      <w:pPr>
        <w:pStyle w:val="Normal"/>
        <w:rPr>
          <w:b/>
          <w:b/>
        </w:rPr>
      </w:pPr>
      <w:r>
        <w:rPr>
          <w:b/>
        </w:rPr>
        <w:t>OIB: 58247661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 temelju članka 6. Zakona o javnoj nabavi (NN. br.  120/16.,114/22.) i članka 52. Statuta</w:t>
      </w:r>
    </w:p>
    <w:p>
      <w:pPr>
        <w:pStyle w:val="Normal"/>
        <w:rPr/>
      </w:pPr>
      <w:r>
        <w:rPr/>
        <w:t xml:space="preserve">                    </w:t>
      </w:r>
      <w:r>
        <w:rPr/>
        <w:t>OŠ Ljudevita Gaja Nova Gradiška Školski odbor na  32.sjednici održanoj  20.11.2024. 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PLAN  NABAVE   ŠKOLE  ZA 2025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nabave Škole za robu, radove i usluge jednostavne  i male vrijednosti za 2025. godinu te ostalih nabava, određuje se nabava roba, radova i usluga za koje su planirana sredstva u Financijskom planu Škole za 2025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kola će provoditi postupak nabave roba, radova i usluga jednostavne  i male vrijednosti provedbom izravnog ugova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jekom godine Škola planira izvršiti slijedeću nabavu roba, radova i usluga jednostavne i male vrije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18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16"/>
                              <w:gridCol w:w="1260"/>
                              <w:gridCol w:w="1852"/>
                              <w:gridCol w:w="2340"/>
                              <w:gridCol w:w="1800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ocjenj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rijednost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 PDV-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cjenj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rijednost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z PDV-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rsta 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vne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ncij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 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. godinu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icija p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EDSKI, MATERIJAL  I OSTALI MATERIJALNI TROŠKOV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868,0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894,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868,0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a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EDSKI MATERIJAL,LIT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časopisi,glasila,knjige i ostal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4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RAVNO UGOVARANJ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b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ERIJAL I SREDSTV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IŠĆENJE,ODRŽAVANJE I HIGIJEN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62,6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30,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RAVNO UGOVARANJ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c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TALI MATERIJALNI TROŠKOV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989,9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91,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AMIRNICE ZA ŠKOLSKU KUHINJU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.350,5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.280,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DNOST. NAB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.350,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a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O I MESNE PRERAĐEV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450,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96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b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LIJEKO I MLIJEČNE PRERAĐ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41,5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73,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c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TALE NAMIRNICE (začini,brašno,šećer,ulje,riža,linolada…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.389,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511,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d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UH I OST.PEKARSKI PROIZVOD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670,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536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 ŠKOLSKA SHEMA VOĆ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830,6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064,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830,6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a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BU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44,2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35,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b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DAR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7,3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,8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UŠ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,9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d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ESK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,9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,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e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ŠN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5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,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f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G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,8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TNI INVENT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0,9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4,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RAVNO UGOVARANJ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0,9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ERG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.507,9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.606,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center" w:pos="106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.507,9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a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L .ENEGIJA, HEP ELEKTRA-MREŽ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66,1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92,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ST. NAB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b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RIVO ZA KOSILIC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,9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,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ZRAVNO   UGOVAR.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c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929,9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43,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VNA NAB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d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19,9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35,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DNA I ZAŠT. ODJEĆA I OBUĆ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8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USLUGE TELEFONA,POŠ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372,1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897,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372,1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TEKUĆEG I INVESTICIJSKOG ODRŽAVAN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ŽUPANIJA B. P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PROMIDŽBE I INFOR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,4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,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RAVNO UGOVA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,4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LEKTUALNE I OSOBNE USLU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MUNALNE USLU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59,9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447,9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DOVOD I ODLA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59,9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SKRBA VOD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90,8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92,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INI IZVRŠIT.KOMU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LUGE ODVOZA OTPAD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87,1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29,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, TE SE NE MO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TALE KOMUNALNE USLU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989,9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91,9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Ž.PONUDE VIŠ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ATIZACIJA I DEZINSEKC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,9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,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VOĐAČ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ČIŠĆENJA PEĆI I DIMNJAKA,EKOLOŠKE USLU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PANIJA B.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DRAVSTVENE USL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sistematski,sanitarni,laboratorijske uslug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001,4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601,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RAVNO UGOVA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001,4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ČUNALNE USLU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203,4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2,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03,4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TALE USLU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0,4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0,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0,4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MIJE OSIGURAN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,0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9,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ŽUPANIJA B. P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,0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KN.ZA RAD POVJERENST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2,2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5,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2,2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PREZENTAC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97,25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7,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RAVNO UGOVA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7,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LANAR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,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STOJBE I NAKN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,5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,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,5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TALI NESPOMENUTI RASHODI POSLOVAN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5,4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2,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5,4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NCIJSKI RASHOD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,31  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UPNO PLANIRANI RASHOD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.592,8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.474,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.592,8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9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16"/>
                        <w:gridCol w:w="1260"/>
                        <w:gridCol w:w="1852"/>
                        <w:gridCol w:w="2340"/>
                        <w:gridCol w:w="1800"/>
                        <w:gridCol w:w="786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cjenje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rijednost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 PDV-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jenje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rijednost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z PDV-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rsta postu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vne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ncij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 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. godinu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icija p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EDSKI, MATERIJAL  I OSTALI MATERIJALNI TROŠKOV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868,0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894,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868,0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a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EDSKI MATERIJAL,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časopisi,glasila,knjige i ostal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5,4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2,3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RAVNO UGOVARANJ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b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ERIJAL I SREDSTV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IŠĆENJE,ODRŽAVANJE I HIGIJEN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662,6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330,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RAVNO UGOVARANJ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c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TALI MATERIJALNI TROŠKOV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989,9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391,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MIRNICE ZA ŠKOLSKU KUHINJU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.350,5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.280,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DNOST. NAB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.350,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a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O I MESNE PRERAĐEV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.450,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.96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b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LIJEKO I MLIJEČNE PRERAĐ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841,5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273,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c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TALE NAMIRNICE (začini,brašno,šećer,ulje,riža,linolada…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.389,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.511,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d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UH I OST.PEKARSKI PROIZVOD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.670,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.536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 ŠKOLSKA SHEMA VOĆ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830,6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64,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830,6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a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BU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044,2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635,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b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DAR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7,3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,8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UŠ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8,9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1,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d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ESK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8,9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1,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e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ŠN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2,5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,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f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G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8,8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7,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TNI INVENT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0,9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4,7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RAVNO UGOVARANJ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0,9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.507,9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.606,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center" w:pos="106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.507,9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a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 .ENEGIJA, HEP ELEKTRA-MREŽ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366,1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892,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. NAB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b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RIVO ZA KOSILIC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1,9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3,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ZRAVNO   UGOVAR.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c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I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929,9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.143,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VNA NAB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d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919,9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335,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DNA I ZAŠT. ODJEĆA I OBUĆ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8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SLUGE TELEFONA,POŠT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372,1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897,7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372,1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ŽUPANIJA B. P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PROMIDŽBE I INFOR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,4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,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RAVNO UGOVA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,4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59,9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447,9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DOVOD I ODLA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59,9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SKRBA VOD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990,8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92,6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INI IZVRŠIT.KOMU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SLUGE ODVOZA OTPAD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787,1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229,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, TE SE NE MO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TALE KOMUNALNE USLU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989,9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391,9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Ž.PONUDE VIŠ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ATIZACIJA I DEZINSEKCI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1,9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3,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VOĐAČ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ČIŠĆENJA PEĆI I DIMNJAKA,EKOLOŠKE USLU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PANIJA B.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DRAVSTVENE USLU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istematski,sanitarni,laboratorijske uslug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01,46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601,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RAVNO UGOVA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01,4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203,4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2,7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03,4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0,4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0,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0,4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MIJE OSIGURAN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,0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9,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ŽUPANIJA B. P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,0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KN.ZA RAD POVJERENST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2,26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5,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2,2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97,25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7,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RAVNO UGOVA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7,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LANAR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,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,5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,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,5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5,4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2,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5,4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NCIJSKI RASHOD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,31  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UPNO PLANIRANI RASHOD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.592,8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.474,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.592,8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lan nabave objavit će se na internetskim stranicam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  <w:t>Ravnateljica:                                                                                                                                     Predsjednik Školskog odbora:</w:t>
      </w:r>
    </w:p>
    <w:p>
      <w:pPr>
        <w:pStyle w:val="Normal"/>
        <w:rPr/>
      </w:pPr>
      <w:r>
        <w:rPr/>
        <w:t xml:space="preserve">Blagica  Pečnjak, prof.                                                                                                                          Marinela  Banovčić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9:00Z</dcterms:created>
  <dc:creator>dgh567</dc:creator>
  <dc:description/>
  <cp:keywords/>
  <dc:language>en-US</dc:language>
  <cp:lastModifiedBy>Tajnistvo-B</cp:lastModifiedBy>
  <cp:lastPrinted>2024-10-31T08:15:00Z</cp:lastPrinted>
  <dcterms:modified xsi:type="dcterms:W3CDTF">2025-01-08T08:51:00Z</dcterms:modified>
  <cp:revision>3</cp:revision>
  <dc:subject/>
  <dc:title>PLAN  NABAVE   ŠKOLE  ZA 2014</dc:title>
</cp:coreProperties>
</file>